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莆田市建设工程基础信息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资料信息变更表</w:t>
      </w:r>
    </w:p>
    <w:p>
      <w:pPr>
        <w:pStyle w:val="Normal"/>
        <w:jc w:val="center"/>
        <w:rPr/>
      </w:pPr>
      <w:r>
        <w:rPr/>
        <w:t>单位名称：                             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169" w:hRule="atLeast"/>
        </w:trPr>
        <w:tc>
          <w:tcPr>
            <w:tcW w:w="92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要修改问题描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707" w:hRule="atLeast"/>
        </w:trPr>
        <w:tc>
          <w:tcPr>
            <w:tcW w:w="9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主管部门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92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招投标办意见：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备注：为了方便变更企业信息，企业所需变更资料的扫描件所放的文件夹以公司的名称命名，扫描件按企业基本信息、项目经理、业绩、其他人员等进行分类。扫描件应清晰可见，大小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K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格式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JPG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1106" w:gutter="0" w:header="227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6:00Z</dcterms:created>
  <dc:creator>客服部</dc:creator>
  <dc:description/>
  <cp:keywords/>
  <dc:language>en-US</dc:language>
  <cp:lastModifiedBy>linbin</cp:lastModifiedBy>
  <cp:lastPrinted>2011-01-14T17:12:00Z</cp:lastPrinted>
  <dcterms:modified xsi:type="dcterms:W3CDTF">2011-12-28T00:47:00Z</dcterms:modified>
  <cp:revision>4</cp:revision>
  <dc:subject/>
  <dc:title>1、申请单位资料</dc:title>
</cp:coreProperties>
</file>